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titor cu amprenta SL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338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7825" cy="482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25"/>
                              <w:gridCol w:w="567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mensiune senzo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mm*14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mensiune citito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3mm * 85mm * 3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mp scanare amprent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&lt; 1.2 second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ghi capturare amprent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4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teza verificar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 1.5 seco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ta acceptare amprenta fals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 0.00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ta rejectare amprenta valabil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 0.0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etoda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N or 1:n (with GROUP tea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tate stocare model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fingerprint templ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tiune backup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ngerprint (each individual are allow to 3 fingerprints) or Pass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erar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ndal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tate LOG In/Ou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00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unicar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232,RS485,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TCP/IP, Wiegand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esire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Wiegand 26,support all Wiegand 26 access contro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4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ti-Static Capability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 40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iditate operar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%-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mperatura operar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5°C - 6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iditate stocar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%-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mperatura stocare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°C - + 6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imentar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VDC@1A with access controller for port 3 or 6V-12V@1A fot port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su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 2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mbi</w:t>
                                    <w:br/>
                                    <w:t xml:space="preserve">(Software system)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nese   English            France     Arabic</w:t>
                                    <w:br/>
                                    <w:t xml:space="preserve">Thai          Hungarian       Spanis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 functi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ction Keys, In/Out buttons, Bell button, Ports for Bell Ring/Siren, Green and Red light for verification, ports of back up battery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utat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380.1pt;mso-wrap-distance-left:2.25pt;mso-wrap-distance-right:2.25pt;mso-wrap-distance-top:0pt;mso-wrap-distance-bottom:0pt;margin-top:0pt;mso-position-vertical-relative:text;margin-left:4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25"/>
                        <w:gridCol w:w="567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Dimensiune senzo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16mm*14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mensiune citito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3mm * 85mm * 3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Timp scanare amprent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&lt; 1.2 second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Unghi capturare amprent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4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Viteza verificar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 1.5 seco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ta acceptare amprenta fals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 0.00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Rata rejectare amprenta valabil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 0.0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toda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N or 1:n (with GROUP tea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Capacitate stocare model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700</w:t>
                            </w: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ingerprint templ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Optiune backup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Fingerprint (each individual are allow to 3 fingerprints) or Pass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Operar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Standal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Capacitate LOG In/Out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50000 Li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Comunicar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RS232,RS485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CP/IP, Wiegand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esire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Wiegand 26,support all Wiegand 26 access control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sz w:val="18"/>
                                <w:szCs w:val="18"/>
                              </w:rPr>
                              <w:t>Anti-Static Capability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 40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iditate operar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-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mperatura operar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°C - 60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iditate stocar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-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mperatura stocare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°C - + 65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imentar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VDC@1A with access controller for port 3 or 6V-12V@1A fot port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m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 2W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mbi</w:t>
                              <w:br/>
                              <w:t xml:space="preserve">(Software system)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nese   English            France     Arabic</w:t>
                              <w:br/>
                              <w:t xml:space="preserve">Thai          Hungarian       Spanis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 functi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ction Keys, In/Out buttons, Bell button, Ports for Bell Ring/Siren, Green and Red light for verification, ports of back up battery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utat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7:00Z</dcterms:created>
  <dc:creator>Corina Spiridon</dc:creator>
  <dc:description/>
  <cp:keywords/>
  <dc:language>en-US</dc:language>
  <cp:lastModifiedBy>Corina Spiridon</cp:lastModifiedBy>
  <dcterms:modified xsi:type="dcterms:W3CDTF">2008-11-05T13:07:00Z</dcterms:modified>
  <cp:revision>4</cp:revision>
  <dc:subject/>
  <dc:title>Sensor Size</dc:title>
</cp:coreProperties>
</file>